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Le Printemps arabe et le monde arabe</w:t>
      </w:r>
    </w:p>
    <w:p>
      <w:pPr>
        <w:pStyle w:val="Normal"/>
        <w:jc w:val="both"/>
        <w:rPr/>
      </w:pPr>
      <w:r>
        <w:rPr>
          <w:rFonts w:cs="Arial" w:ascii="Arial" w:hAnsi="Arial"/>
          <w:b/>
          <w:sz w:val="24"/>
          <w:szCs w:val="24"/>
        </w:rPr>
        <w:t xml:space="preserve">Ces dernières années ont été marquées, dans les pays arabes, par l’émergence de mouvements sociaux d’ampleurs plus ou moins inégales, mais qui n’ont que de petites différences dans une grande ressemblance du point de vue des causes qui les ont engendrées et des conséquences qui en ont découlées. L’éclatement du « Printemps arabe » en Tunisie, puis en Egypte et sa trainée de poudre dans plusieurs pays du monde arabe, pour ne pas dire musulman, aura à certains endroits, reconfiguré quelque peu la géographie politique dans cette partie du monde, mais aussi bousculé et parfois bouleversé les traditions politiques,  notamment monarchiques longtemps et durablement établies. Il a fait surgir sur la scène politique arabe une nouvelle génération aujourd’hui plus poreuse aux aspirations démocratiques et à plus de liberté, sous l’effet des technologies de l’information et de la communication avec son corollaire, la mondialisation qui a induit de profondes mutations économiques, sociales et culturelles. </w:t>
      </w:r>
    </w:p>
    <w:p>
      <w:pPr>
        <w:pStyle w:val="Normal"/>
        <w:jc w:val="center"/>
        <w:rPr>
          <w:rFonts w:ascii="Arial" w:hAnsi="Arial" w:cs="Arial"/>
          <w:b/>
          <w:b/>
          <w:sz w:val="24"/>
          <w:szCs w:val="24"/>
          <w:u w:val="single"/>
        </w:rPr>
      </w:pPr>
      <w:r>
        <w:rPr>
          <w:rFonts w:cs="Arial" w:ascii="Arial" w:hAnsi="Arial"/>
          <w:b/>
          <w:sz w:val="24"/>
          <w:szCs w:val="24"/>
          <w:u w:val="single"/>
        </w:rPr>
        <w:t>Origines du Printemps arabes et répercussions</w:t>
      </w:r>
    </w:p>
    <w:p>
      <w:pPr>
        <w:pStyle w:val="Normal"/>
        <w:jc w:val="both"/>
        <w:rPr/>
      </w:pPr>
      <w:r>
        <w:rPr>
          <w:rFonts w:cs="Arial" w:ascii="Arial" w:hAnsi="Arial"/>
          <w:sz w:val="24"/>
          <w:szCs w:val="24"/>
        </w:rPr>
        <w:t xml:space="preserve">Du point de vue de ses causes immédiates, ou «origines», ce qu’il est convenu d’appeler «le printemps arabe» à partir de l’immolation du jeune tunisien Mohamed Bouazzi, «diplômé de l’université devenu vendeur de fruits ambulant pour faire vivre sa famille, (qui) s’est immolé par le feu à la suite de la confiscation de sa marchandise par la police». Bouazzi est l’échantillon représentatif de la jeunesse arabe en général, celle de la Tunisie en particulier : sa situation sociale est la traduction du malaise de toute une génération de diplômés, réduits à une vie précaire, voire de misère comme celle de marchand ambulant que le jeune tunisien a été contraint de choisir pour subvenir aux besoins de sa famille. La police qui a confisqué sa marchandise, donc sa raison de vivre, elle aussi, symbolise un pouvoir autoritaire perçu par la jeunesse comme une sorte d’«briseur de destin». </w:t>
      </w:r>
    </w:p>
    <w:p>
      <w:pPr>
        <w:pStyle w:val="Normal"/>
        <w:jc w:val="both"/>
        <w:rPr>
          <w:rFonts w:ascii="Arial" w:hAnsi="Arial" w:cs="Arial"/>
          <w:sz w:val="24"/>
          <w:szCs w:val="24"/>
        </w:rPr>
      </w:pPr>
      <w:r>
        <w:rPr>
          <w:rFonts w:cs="Arial" w:ascii="Arial" w:hAnsi="Arial"/>
          <w:sz w:val="24"/>
          <w:szCs w:val="24"/>
        </w:rPr>
        <w:t xml:space="preserve">Voilà, entre autres raisons, pourquoi cet incident qui n’était pas qu’anecdotique a connu un retentissement mondial, accentué par l’exil de l’ex- président Zine El Abidine Ben Ali, en Arabie saoudite, le 14 janvier 2011 après 23 ans de règne sans partage. </w:t>
      </w:r>
    </w:p>
    <w:p>
      <w:pPr>
        <w:pStyle w:val="Normal"/>
        <w:jc w:val="both"/>
        <w:rPr/>
      </w:pPr>
      <w:r>
        <w:rPr>
          <w:rFonts w:cs="Arial" w:ascii="Arial" w:hAnsi="Arial"/>
          <w:sz w:val="24"/>
          <w:szCs w:val="24"/>
        </w:rPr>
        <w:t xml:space="preserve">Henry Laurens, spécialiste du monde arabe, dans un entretien paru dans Jeune Afrique, le 22 mai 2013  campe ainsi la situation : </w:t>
      </w:r>
      <w:r>
        <w:rPr>
          <w:rFonts w:cs="Arial" w:ascii="Arial" w:hAnsi="Arial"/>
          <w:i/>
          <w:sz w:val="24"/>
          <w:szCs w:val="24"/>
        </w:rPr>
        <w:t>«il y a probablement eu en Tunisie, en 2011, un effet de seuil. On est arrivé à une accumulation de tensions et de forces qui devaient se libérer. C'est l'étincelle qui a fait exploser le baril de poudre, la paille qui a cassé le dos du chameau. Sidi Bouzid était, en un sens, parti d'une manipulation, mais l'explosion elle-même est le fruit de toutes les tensions accumulées. Et ce séisme tunisien a entraîné toute une série de répliques dans le monde arabe en y prouvant deux choses : d'une part que l'on pouvait assumer sa peur, et d'autre part que la victoire était possible. Les mêmes contradictions existant dans les autres sociétés arabes, il y a eu contagion, diffusion, etc.»</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uis la déferlante tunisienne, comme une traînée de poudre, s’est emparée des pays arabes. Les «obus» du « Printemps arabe » vont directement tomber sur l’Egypte, la Libye, le Yémen, Bahrein et la Syrie. D’autres pays arabes en subiront indirectement les déflagrations que des réactions sécuritaires anticipatrices vont tenter de juguler, comme ce fut le cas en Algérie, en Arabie saoudite, au Maroc, en Jordanie.  Toutefois, ces causes immédiates n’ont été que la face visible de causes, celles-là bien lointaines, sources de révoltes, qui travaillaient en souterrain, les pays arabes : une insoutenable corruption sur fond d’une situation économique et sociale en processus de déliquescence avancée, de censure et d’obstruction des liberté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bordant les causes économiques du «Printemps arabe», dans un texte publié dans la revue </w:t>
      </w:r>
      <w:r>
        <w:rPr>
          <w:rFonts w:cs="Arial" w:ascii="Arial" w:hAnsi="Arial"/>
          <w:i/>
          <w:sz w:val="24"/>
          <w:szCs w:val="24"/>
        </w:rPr>
        <w:t>Sociétal</w:t>
      </w:r>
      <w:r>
        <w:rPr>
          <w:rFonts w:cs="Arial" w:ascii="Arial" w:hAnsi="Arial"/>
          <w:sz w:val="24"/>
          <w:szCs w:val="24"/>
        </w:rPr>
        <w:t xml:space="preserve"> à l’été 2011, suite à une conférence tenue à l’Université Paris II, Alexandre Kateb fait remarquer que les révoltes et révolutions «</w:t>
      </w:r>
      <w:r>
        <w:rPr>
          <w:rFonts w:cs="Arial" w:ascii="Arial" w:hAnsi="Arial"/>
          <w:i/>
          <w:sz w:val="24"/>
          <w:szCs w:val="24"/>
        </w:rPr>
        <w:t>expriment une demande de liberté et de dignité bafouées par des régimes autoritaires, voire dictatoriaux. En dépit de la variété des situations nationales, les manifestants ont partout repris le mot d’ordre – « Dégage ! » – lancé par les Tunisiens à leur dictateur déchu».</w:t>
      </w:r>
      <w:r>
        <w:rPr>
          <w:rFonts w:cs="Arial" w:ascii="Arial" w:hAnsi="Arial"/>
          <w:sz w:val="24"/>
          <w:szCs w:val="24"/>
        </w:rPr>
        <w:t xml:space="preserve"> Toutefois,  au cœur même des révoltes se trouvent d’indéniables facteurs socio-économiques qui ont poussé des jeunes à devenir les porte-étendards des luttes contre les «blocages économiques, politiques, sociaux et culturels du monde arabe», comme le souligne Alexandre Kateb. </w:t>
      </w:r>
    </w:p>
    <w:p>
      <w:pPr>
        <w:pStyle w:val="Normal"/>
        <w:jc w:val="center"/>
        <w:rPr>
          <w:rFonts w:ascii="Arial" w:hAnsi="Arial" w:cs="Arial"/>
          <w:b/>
          <w:b/>
          <w:sz w:val="24"/>
          <w:szCs w:val="24"/>
          <w:u w:val="single"/>
        </w:rPr>
      </w:pPr>
      <w:r>
        <w:rPr>
          <w:rFonts w:cs="Arial" w:ascii="Arial" w:hAnsi="Arial"/>
          <w:b/>
          <w:sz w:val="24"/>
          <w:szCs w:val="24"/>
          <w:u w:val="single"/>
        </w:rPr>
        <w:t>Dans l’intelligence d’un phénomène</w:t>
      </w:r>
    </w:p>
    <w:p>
      <w:pPr>
        <w:pStyle w:val="Normal"/>
        <w:jc w:val="both"/>
        <w:rPr>
          <w:rFonts w:ascii="Arial" w:hAnsi="Arial" w:cs="Arial"/>
          <w:sz w:val="24"/>
          <w:szCs w:val="24"/>
        </w:rPr>
      </w:pPr>
      <w:r>
        <w:rPr>
          <w:rFonts w:cs="Arial" w:ascii="Arial" w:hAnsi="Arial"/>
          <w:sz w:val="24"/>
          <w:szCs w:val="24"/>
        </w:rPr>
        <w:t xml:space="preserve">Au fond, les révoltes nées du « Printemps arabe » traduisent une remise en cause, surtout au niveau de la jeunesse, d’un statu quo parvenu, dans leurs pays, à un niveau insoutenable. En effet, beaucoup de pays arabes se sont montrés impuissants dans la mise en œuvre de politiques capables de juguler la masse croissante de jeunes arrivant chaque année sur un marché de travail étroit et soumis, de surcroît, à une énorme pression démographique. Malheureusement, l’émigration comme recours et secours n’a pas absorbé la masse de chômeurs, et la sévérité de la politique anti-migratoire de l’Europe n’est pas pour faciliter la situation aux gouvernements arabes. Non plus le délabrement industriel ou la faiblesse de la compétitivité de la main d’œuvre locale pour ce qui est des monarchies pétrolières du Golfe, dans un contexte d’accélération de la scolarisation et de l’urbanisation. </w:t>
      </w:r>
    </w:p>
    <w:p>
      <w:pPr>
        <w:pStyle w:val="Normal"/>
        <w:jc w:val="both"/>
        <w:rPr>
          <w:rFonts w:ascii="Arial" w:hAnsi="Arial" w:cs="Arial"/>
          <w:sz w:val="24"/>
          <w:szCs w:val="24"/>
        </w:rPr>
      </w:pPr>
      <w:r>
        <w:rPr>
          <w:rFonts w:cs="Arial" w:ascii="Arial" w:hAnsi="Arial"/>
          <w:sz w:val="24"/>
          <w:szCs w:val="24"/>
        </w:rPr>
        <w:t>Un autre phénomène de blocage qui mérite d’être relevé et qu’analyse Alexandre Kateb, c’</w:t>
      </w:r>
      <w:r>
        <w:rPr>
          <w:rFonts w:cs="Arial" w:ascii="Arial" w:hAnsi="Arial"/>
          <w:i/>
          <w:sz w:val="24"/>
          <w:szCs w:val="24"/>
        </w:rPr>
        <w:t>«est la répartition très inégalitaire des richesses, captées par une élite dont l’emprise sur l’économie s’accroissait à mesure que sa légitimité déclinait».</w:t>
      </w:r>
      <w:r>
        <w:rPr>
          <w:rFonts w:cs="Arial" w:ascii="Arial" w:hAnsi="Arial"/>
          <w:sz w:val="24"/>
          <w:szCs w:val="24"/>
        </w:rPr>
        <w:t xml:space="preserve"> On peut donc en déduire que le décalage entre l’immensité des richesses existantes et la légitimité déclinante des élites qui les ont confisquées et s’éternisent au pouvoir est de nature à susciter la révolte chez des jeunes ayant accès aux bouquets satellitaires, à Internet où se sont propagés des réseaux sociaux qui ont d’ailleurs joué un effet catalyseur dans les mouvements protestataires. Or, tout cela se passe dans un contexte mondial marqué par l’éclosion de nouveaux pays émergents (Chine, Inde,  Brésil, etc.), moins dotés de potentialités que de leurs pays</w:t>
      </w:r>
    </w:p>
    <w:p>
      <w:pPr>
        <w:pStyle w:val="Normal"/>
        <w:jc w:val="both"/>
        <w:rPr>
          <w:rFonts w:ascii="Arial" w:hAnsi="Arial" w:cs="Arial"/>
          <w:sz w:val="24"/>
          <w:szCs w:val="24"/>
        </w:rPr>
      </w:pPr>
      <w:r>
        <w:rPr>
          <w:rFonts w:cs="Arial" w:ascii="Arial" w:hAnsi="Arial"/>
          <w:sz w:val="24"/>
          <w:szCs w:val="24"/>
        </w:rPr>
        <w:t xml:space="preserve">Autre facteur qui a alimenté les révoltes dans le monde arabe : l’économie des rentes pétrolières ou touristiques en Algérie, en Libye, en Tunisie, en Egypte, au Maroc, et dans la plupart du pays du Golfe.  Ces rentes qui ont «cannibalisé» des pans importants de l’économie, sont capturées, sur fond de gaspillages de ressources ou d’investissements dans des projets pharaoniques,  par des clans, des tribus ou des familles inamovibles au pouvoir.  Tout cela est de nature à révolter des élites nouvelles de plus en plus scolarisées, urbanisées et vivant dans un monde poreux aux souffles des technologies de l’information et de la communication,  aspirant, à l’instar de tous les jeunes du monde, à plus de liberté et de démocratie. Ainsi l’Etat rentier avec sa propension à l’exercice monolithique du pouvoir,  dans ce contexte, devient incompatible avec les aspirations démocratiques, de liberté et d’épanouissement des jeunes arabes. </w:t>
      </w:r>
    </w:p>
    <w:p>
      <w:pPr>
        <w:pStyle w:val="Normal"/>
        <w:jc w:val="both"/>
        <w:rPr/>
      </w:pPr>
      <w:r>
        <w:rPr>
          <w:rFonts w:cs="Arial" w:ascii="Arial" w:hAnsi="Arial"/>
          <w:sz w:val="24"/>
          <w:szCs w:val="24"/>
        </w:rPr>
        <w:t xml:space="preserve">Dans un entretien cité plus haut  avec Laurent de Saint Périer, publié dans Jeune Afrique, le 22 mai 2013, Henry Laurens fait remarquer que le « Printemps arabe »  </w:t>
      </w:r>
      <w:r>
        <w:rPr>
          <w:rFonts w:cs="Arial" w:ascii="Arial" w:hAnsi="Arial"/>
          <w:i/>
          <w:sz w:val="24"/>
          <w:szCs w:val="24"/>
        </w:rPr>
        <w:t>«s'inscrit ainsi dans la problématique des transitions démocratiques depuis trente ans. Il est arabe parce qu'une unité culturelle et émotionnelle s'est à nouveau manifestée. Cet espace arabe, qui avait pu être quelque peu unifié politiquement au moment des révolutions des années 1950-1960 et du nassérisme, s'était fragmenté de nouveau durant la phase autoritaire. Mais un espace politique a été rétabli par l'arrivée des réseaux satellitaires au milieu des années 1990, puis par celle des réseaux sociaux».</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près avoir schématiquement rappelé le combat de Nasser et son fameux slogan «homme,  lève-toi», contre la domination étrangère comme pour retrouver une dignité collective, dans «l’esprit général du Tiers-monde de l’époque» et celui de la conférence de Bandung, Laurens soutient qu’</w:t>
      </w:r>
      <w:r>
        <w:rPr>
          <w:rFonts w:cs="Arial" w:ascii="Arial" w:hAnsi="Arial"/>
          <w:i/>
          <w:sz w:val="24"/>
          <w:szCs w:val="24"/>
        </w:rPr>
        <w:t>«aujourd’hui, il s'agit d'une exigence de dignité individuelle. Avec le même slogan, « lève-toi !», mais c'est l'affirmation d'une personne, de l'individu».</w:t>
      </w:r>
      <w:r>
        <w:rPr>
          <w:rFonts w:cs="Arial" w:ascii="Arial" w:hAnsi="Arial"/>
          <w:sz w:val="24"/>
          <w:szCs w:val="24"/>
        </w:rPr>
        <w:t xml:space="preserve"> Avant d’ajouter </w:t>
      </w:r>
      <w:r>
        <w:rPr>
          <w:rFonts w:cs="Arial" w:ascii="Arial" w:hAnsi="Arial"/>
          <w:i/>
          <w:sz w:val="24"/>
          <w:szCs w:val="24"/>
        </w:rPr>
        <w:t>«que c'est une révolution de la normalité, car la revendication de base c'est d'accéder à la normalité démocratique et d'en finir avec l'état d'exception, situation dans laquelle se trouvait le monde arabe d'avant 2011. Ce n'est donc pas une révolution qui s'articule vers un projet utopique, mais, au contraire, c'est la normalité qui est l'objectif proclamé».</w:t>
      </w:r>
    </w:p>
    <w:p>
      <w:pPr>
        <w:pStyle w:val="Normal"/>
        <w:jc w:val="center"/>
        <w:rPr/>
      </w:pPr>
      <w:r>
        <w:rPr>
          <w:rFonts w:cs="Arial" w:ascii="Arial" w:hAnsi="Arial"/>
          <w:b/>
          <w:sz w:val="24"/>
          <w:szCs w:val="24"/>
        </w:rPr>
        <w:t>Les printemps d’avant le «Printemps arabe»</w:t>
      </w:r>
    </w:p>
    <w:p>
      <w:pPr>
        <w:pStyle w:val="Normal"/>
        <w:jc w:val="both"/>
        <w:rPr>
          <w:rFonts w:ascii="Arial" w:hAnsi="Arial" w:cs="Arial"/>
          <w:sz w:val="24"/>
          <w:szCs w:val="24"/>
        </w:rPr>
      </w:pPr>
      <w:r>
        <w:rPr>
          <w:rFonts w:cs="Arial" w:ascii="Arial" w:hAnsi="Arial"/>
          <w:sz w:val="24"/>
          <w:szCs w:val="24"/>
        </w:rPr>
        <w:t xml:space="preserve">Pour autant, l’on ne peut parler du « Printemps arabe », sans évoquer ses traits de ressemblance avec d’autres phénomènes et situations que l’Amérique latine, l’Europe de l’Est et l’Afrique ont vécus. Comme le souligne l’Unesco dans un rapport rendu public, le 29 novembre 2011, et intitulé : «Transition démocratiques dans le monde : autres époques,  autres lieux»,  en Amérique latine, </w:t>
      </w:r>
      <w:r>
        <w:rPr>
          <w:rFonts w:cs="Arial" w:ascii="Arial" w:hAnsi="Arial"/>
          <w:i/>
          <w:sz w:val="24"/>
          <w:szCs w:val="24"/>
        </w:rPr>
        <w:t>«la plupart des pays</w:t>
      </w:r>
      <w:r>
        <w:rPr>
          <w:rFonts w:cs="Arial" w:ascii="Arial" w:hAnsi="Arial"/>
          <w:sz w:val="24"/>
          <w:szCs w:val="24"/>
        </w:rPr>
        <w:t xml:space="preserve"> </w:t>
      </w:r>
      <w:r>
        <w:rPr>
          <w:rFonts w:cs="Arial" w:ascii="Arial" w:hAnsi="Arial"/>
          <w:i/>
          <w:sz w:val="24"/>
          <w:szCs w:val="24"/>
        </w:rPr>
        <w:t>ont connu des régimes autoritaires et dictatoriaux au cours du XXème siècle, de type patriarcal ou militaire, et soumis à des  nombreux coups d’État et des violations de l'état de droit. La transition démocratique qui s’est opérée dans les années 1980 a été souvent citée comme une réussite, notamment en termes de culture démocratique. En effet, la transition politique des pays de la région a réussi à implanter durablement le sens véritable de la citoyenneté, en posant les  bases d’une participation politique forte marquée par l’ouverture de la classe politique. Enfin, l’installation de la démocratie a permis une large inclusion sociale de la population dans la vie politique…</w:t>
      </w:r>
      <w:r>
        <w:rPr>
          <w:rFonts w:cs="Arial" w:ascii="Arial" w:hAnsi="Arial"/>
          <w:sz w:val="24"/>
          <w:szCs w:val="24"/>
        </w:rPr>
        <w:t xml:space="preserve"> » </w:t>
      </w:r>
    </w:p>
    <w:p>
      <w:pPr>
        <w:pStyle w:val="Normal"/>
        <w:jc w:val="both"/>
        <w:rPr>
          <w:rFonts w:ascii="Arial" w:hAnsi="Arial" w:cs="Arial"/>
          <w:sz w:val="24"/>
          <w:szCs w:val="24"/>
        </w:rPr>
      </w:pPr>
      <w:r>
        <w:rPr>
          <w:rFonts w:cs="Arial" w:ascii="Arial" w:hAnsi="Arial"/>
          <w:sz w:val="24"/>
          <w:szCs w:val="24"/>
        </w:rPr>
        <w:t>Quant à l’Europe de l’Est, le processus de transition ayant suivi la chute du Mur de Berlin en 1986 a vu plusieurs pays subir des mutations passant ainsi d’un système politique dictatorial à une culture politique qui a déclenché «</w:t>
      </w:r>
      <w:r>
        <w:rPr>
          <w:rFonts w:cs="Arial" w:ascii="Arial" w:hAnsi="Arial"/>
          <w:i/>
          <w:sz w:val="24"/>
          <w:szCs w:val="24"/>
        </w:rPr>
        <w:t xml:space="preserve">une nouvelle redistribution du pouvoir et des influences en termes géopolitiques». </w:t>
      </w:r>
      <w:r>
        <w:rPr>
          <w:rFonts w:cs="Arial" w:ascii="Arial" w:hAnsi="Arial"/>
          <w:sz w:val="24"/>
          <w:szCs w:val="24"/>
        </w:rPr>
        <w:t xml:space="preserve">Une telle situation a amélioré la vie des populations plus ou moins déshéritées. </w:t>
      </w:r>
    </w:p>
    <w:p>
      <w:pPr>
        <w:pStyle w:val="Normal"/>
        <w:jc w:val="both"/>
        <w:rPr>
          <w:rFonts w:ascii="Arial" w:hAnsi="Arial" w:cs="Arial"/>
          <w:sz w:val="24"/>
          <w:szCs w:val="24"/>
        </w:rPr>
      </w:pPr>
      <w:r>
        <w:rPr>
          <w:rFonts w:cs="Arial" w:ascii="Arial" w:hAnsi="Arial"/>
          <w:sz w:val="24"/>
          <w:szCs w:val="24"/>
        </w:rPr>
        <w:t xml:space="preserve">L’instauration du multipartisme en Afrique, suite à des transitions démocratiques a ouvert une nouvelle libéralisation qui a mis fin à des régimes autoritaires ou qui en a fragilisé d’autres.  </w:t>
      </w:r>
    </w:p>
    <w:p>
      <w:pPr>
        <w:pStyle w:val="Normal"/>
        <w:jc w:val="both"/>
        <w:rPr>
          <w:rFonts w:ascii="Arial" w:hAnsi="Arial" w:cs="Arial"/>
          <w:sz w:val="24"/>
          <w:szCs w:val="24"/>
        </w:rPr>
      </w:pPr>
      <w:r>
        <w:rPr>
          <w:rFonts w:cs="Arial" w:ascii="Arial" w:hAnsi="Arial"/>
          <w:sz w:val="24"/>
          <w:szCs w:val="24"/>
        </w:rPr>
        <w:t xml:space="preserve">A bien des égards, les pays du monde arabe qui ont été à l’abri de ces mutations politiques et démocratiques ont été rattrapés par l’histoire. Sous ce rapport, comme cela transparaît dans le rapport susmentionné de l’Unesco, les révolutions dans le monde arabe connaissent, à quelques variantes près, la même fureur qui avait saisi les pays africains en quête de liberté, d’abord à l’époque où des nations comme le Sénégal avaient été prises par la fièvre de la révolte du mai 68, ensuite par le vent de la démocratisation, plus tard vers les années 90 avec comme élément-repère, le Sommet de la Baule (1990) sous la présidence de François Mitterrand. </w:t>
      </w:r>
    </w:p>
    <w:p>
      <w:pPr>
        <w:pStyle w:val="Normal"/>
        <w:jc w:val="both"/>
        <w:rPr>
          <w:rFonts w:ascii="Arial" w:hAnsi="Arial" w:cs="Arial"/>
          <w:sz w:val="24"/>
          <w:szCs w:val="24"/>
        </w:rPr>
      </w:pPr>
      <w:r>
        <w:rPr>
          <w:rFonts w:cs="Arial" w:ascii="Arial" w:hAnsi="Arial"/>
          <w:sz w:val="24"/>
          <w:szCs w:val="24"/>
        </w:rPr>
        <w:t xml:space="preserve">Les « révolutions arabes » d’aujourd’hui, comme naguère en mai 68, portent, en effet, la même soif de démocratie et de liberté d’une jeunesse en quête d’un nouvel idéal de vie, d’une aspiration à «changer le monde». Comme mai 68, il y a dans les révoltes des jeunes arabes, des rêves d’émancipation, une quête de la liberté, une volonté de réinventer la réalité, de réaliser «la splendeur des étoiles», pour être dans un registre kantien. Il y a une flamme même d’utopie émancipatrice à l’image des acteurs de mai 68, engagés dans un projet de changer la vie, d’un ordre, en l’occurrence l’ordre existant décadent. Les jeunes arabes, à l’instar de  leurs ainés de mai 68, s’attaquaient ainsi à quelque chose de plus existentiel que politique. En effet, leur révolte traduit un manque à l’intérieur d’un trop-plein ; un trop-plein de frustrations, de désespérance, de sentiments d’oisiveté face à une élite minoritaire ayant la mainmise sur les ressources nationales. L’exemple le plus emblématique est d’ailleurs la révolte récente des jeunes en Turquie.  Sur cette question, l’analyse de Mgr Luis-Armel Pelâtre, vicaire apostolique d’Istanbul, mérite d’être prise en compte, lorsqu’il affirme que : </w:t>
      </w:r>
      <w:r>
        <w:rPr>
          <w:rFonts w:cs="Arial" w:ascii="Arial" w:hAnsi="Arial"/>
          <w:i/>
          <w:sz w:val="24"/>
          <w:szCs w:val="24"/>
        </w:rPr>
        <w:t xml:space="preserve">«La situation est très difficile à évaluer. C’est parti d’un fait ponctuel, autour du parc de la place Taksim, et ça a pris un tour très idéologique. Cela traduit une certaine exaspération dans la population contre le premier ministre, qui veut passer en force (…) En réalité, ce mouvement ressemble plus à mai-68 en France qu’au « printemps arabe ». Les manifestants sont des jeunes, des étudiants. Je ne vois pas beaucoup de représentants des milieux populaires. Il faut comprendre que la Turquie est la société la plus «moderne» du monde arabo-musulman. Ainsi, certaines décisions du gouvernement, par exemple celle de réduire la consommation d’alcool, passent très mal dans l’opinion, même si le gouvernement a pris soin de mettre en avant des arguments de santé publique plutôt que religieux». </w:t>
      </w:r>
      <w:r>
        <w:rPr>
          <w:rFonts w:cs="Arial" w:ascii="Arial" w:hAnsi="Arial"/>
          <w:sz w:val="24"/>
          <w:szCs w:val="24"/>
        </w:rPr>
        <w:t>Que la jeunesse turque, pour une simple opposition à un projet pour une raison d’ordre écologique, en arrive à une révolte si massive et si musclée, est la preuve d’une volonté farouche de défendre sa liberté, car ainsi est perçue la mesure visant à lui interdire la consommation de l’alcool, un peu dans le genre de la génération de mai 68 pour qui, «il est interdit d’interdire».</w:t>
      </w:r>
    </w:p>
    <w:p>
      <w:pPr>
        <w:pStyle w:val="Normal"/>
        <w:jc w:val="center"/>
        <w:rPr>
          <w:rFonts w:ascii="Arial" w:hAnsi="Arial" w:cs="Arial"/>
          <w:b/>
          <w:b/>
          <w:sz w:val="24"/>
          <w:szCs w:val="24"/>
          <w:u w:val="single"/>
        </w:rPr>
      </w:pPr>
      <w:r>
        <w:rPr>
          <w:rFonts w:cs="Arial" w:ascii="Arial" w:hAnsi="Arial"/>
          <w:b/>
          <w:sz w:val="24"/>
          <w:szCs w:val="24"/>
          <w:u w:val="single"/>
        </w:rPr>
        <w:t>Conclusion</w:t>
      </w:r>
    </w:p>
    <w:p>
      <w:pPr>
        <w:pStyle w:val="Normal"/>
        <w:jc w:val="both"/>
        <w:rPr/>
      </w:pPr>
      <w:r>
        <w:rPr>
          <w:rFonts w:cs="Arial" w:ascii="Arial" w:hAnsi="Arial"/>
          <w:sz w:val="24"/>
          <w:szCs w:val="24"/>
        </w:rPr>
        <w:t xml:space="preserve">Les révoltes qui ont surgi à la faveur de ce qu’il est  convenu d’appeler le « Printemps arabe » résultent plus profondément du modèle économique du monde actuel ; un modèle économique dominé par les mutations trépidantes des  technologies de l’information et de la communication, sur fond de la primauté d’une économie fortement spéculative qui redistribue parcimonieusement les richesses des nations. De ce point de vue, aucun pays n’est à l’abri d’un « Printemps révolutionnaire », comme les signaux en apparaissent aujourd’hui au cœur même de l’Europe et des pays d’Amérique du Nord, englués dans une crise économique et financière qui devient presqu’endémique, avec son lot de chômage, de précarité et de fractures sociales de plus en plus insoutenables pour la frange juvénile. </w:t>
      </w:r>
    </w:p>
    <w:p>
      <w:pPr>
        <w:pStyle w:val="Normal"/>
        <w:jc w:val="both"/>
        <w:rPr/>
      </w:pPr>
      <w:r>
        <w:rPr>
          <w:rFonts w:cs="Arial" w:ascii="Arial" w:hAnsi="Arial"/>
          <w:sz w:val="24"/>
          <w:szCs w:val="24"/>
        </w:rPr>
        <w:t xml:space="preserve">Sous un autre rapport, on ne peut occulter aujourd’hui l’équation islamiste qui demeure encore. En Tunisie, en Egypte, en Syrie et autres, il est maintenant établi que l’islam ne constitue pas, dans un contexte de révolution nationale et de crise économique, la clé pour régler la gestion de l’Etat, l’économie, le chômage ou la spirale de l’endettement. Les forces sociales ayant engendré le printemps arabe ne veulent au fond que des emplois, la sécurité sociale, l’accès à la santé, à la formation. Sous ce rapport, elles portent des revendications qui enjambent le monde arabe et leur lutte revêt simplement un caractère universe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47:00Z</dcterms:created>
  <dc:creator>USER</dc:creator>
  <dc:description/>
  <cp:keywords/>
  <dc:language>en-US</dc:language>
  <cp:lastModifiedBy>Issouf MAIGA</cp:lastModifiedBy>
  <cp:lastPrinted>2013-06-25T12:55:00Z</cp:lastPrinted>
  <dcterms:modified xsi:type="dcterms:W3CDTF">2013-06-28T11:24:00Z</dcterms:modified>
  <cp:revision>4</cp:revision>
  <dc:subject/>
  <dc:title/>
</cp:coreProperties>
</file>